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иректор МБОУ ДОД «СДЮСШОР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 Л.Г.Салимзянов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___» ________201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ый 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ртивно-массовых мероприятий, проводимых «СДЮСШОР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г.о. Краснотурьинск на зимний  сезон по лыжным гонкам 2012-2013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76"/>
        <w:gridCol w:w="2752"/>
        <w:gridCol w:w="2880"/>
        <w:gridCol w:w="2260"/>
        <w:gridCol w:w="34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проведения Программа соревнова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одящая организац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лыжников «Золотая осен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, сред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ладший возра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9.2012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СДЮСШОР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арковая з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лыжников «Золотая осень» (2001 г.р. и мл.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 и девоч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г.р. и младш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9.2012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м, 2км, 3 к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СДЮСШОР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арковая з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«Медный бант» на призы Фан-клуба Вирпи Куйтуне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и девоч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его возра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10.2012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к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ДЮСШОР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арковая 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Мед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лыжников «Золотая осе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 сред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 и женщ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 лет и старш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12г.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5 к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ДЮСШОР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арковая 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лыжным гонк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ый сне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йтинг на экипировку сборной школы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ий и старший возра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11.2012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ь  классическ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СДЮСШОР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лесопар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ытие сезона» по лыжным гонкам, посвященные памяти  ЗТР В.Ш. Табризов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, средний и старший возр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 и женщ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-29 л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лет и старш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12.2012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м, 3 км, 5 к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ь классическ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СДЮСШОР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лесопарк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ткрытое Первенство СДЮСШОР» по лыжным гонкам - 1 тур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зр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2000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г.р. и м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к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ь классическ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СДЮСШОР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лесопарк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 при свеча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и девуш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ладшего, среднего и старшего возра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. Стиль класс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забе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ДЮСШОР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й стадион СДЮСШОР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отурьинская  комбинация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Юноши и девуш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его, среднего и старшего возра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3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ический и св. сти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ДЮСШОР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лесопарк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СДЮСШОР по по лыжным гонкам - 2 тур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и юнош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 – 1996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 – 1998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1.2013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СДЮСШОР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лесопарк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овой день снег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зр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 – 2000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г.р.  и младш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СДЮСШОР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лесопарк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лыжного спор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0.02.2013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гор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города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ПСО по лыжным гон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бор на призы  Олимпийской Чемпионки ЗМС З.С.Амосовой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 и девочки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2000 г.р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2001-2002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2.2013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 к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СДЮСШОР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лесопарк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ыжня России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любители лыжного спо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3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м, 5 к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ДЮСШОР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й стадион СДЮСШОР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/гонкам на «Приз А.С.Попов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Средний и младший возра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-17.02.2013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км, 3 к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 сти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СДЮСШОР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й стадион СДЮСШОР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ыжня зовёт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ющ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.03.2013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2, 30 к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ДЮСШОР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арковая зона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оревнования на призы Н.П. Лобач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ащие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3.2013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 5 и 10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 сти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ДЮСШОР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й стадион СДЮСШОР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о лыжным гонкам среди школ гор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зра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ДЮСШОР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СДЮСШОР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ие сезона по лыжным гонкам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и девуш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-1997 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-1999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 к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ь свобод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СДЮСШОР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лесопарк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ие сезона по лыжным гонкам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 и девочки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1 г.р.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.р. и младш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4.2013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СДЮСШОР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лесопар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тверждено на заседании тренерского совета «18» октября 201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54:00Z</dcterms:created>
  <dc:creator>Admin</dc:creator>
  <dc:description/>
  <cp:keywords/>
  <dc:language>en-US</dc:language>
  <cp:lastModifiedBy>Customer</cp:lastModifiedBy>
  <cp:lastPrinted>2012-10-26T10:39:00Z</cp:lastPrinted>
  <dcterms:modified xsi:type="dcterms:W3CDTF">2012-10-26T05:54:00Z</dcterms:modified>
  <cp:revision>4</cp:revision>
  <dc:subject/>
  <dc:title>                                                                                                                                                                                     Утверждаю:</dc:title>
</cp:coreProperties>
</file>